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980"/>
        <w:gridCol w:w="232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LENCO INCARICHI RELATIVI A CONSULENZE E COLLABORAZIONI ESTERNE CONFERITI DAL COMUNE DI CASALETTO CEREDANO NELL’ANNO 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t.3 c.54 L.244/07 modificativo dell’art.1 c.127 L.662/19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GETTO DELL’INCA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GGETTO PERC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VVEDIMEN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ENSO LORD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bookmarkStart w:id="0" w:name="_Hlk286918836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rFonts w:cs="Baskerville Old Face" w:ascii="Baskerville Old Face" w:hAnsi="Baskerville Old Face"/>
                <w:sz w:val="18"/>
              </w:rPr>
              <w:t>INCARICO PER ELABORAZIONE PIANO DI ZONIZZAZIONE ACUSTICA TERRITORIO COMUN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g. LINDA PAR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 G.C. N.34 DEL 22.03.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3.182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CARICO PER ESPLETAMENTO OPERAZIONI DI COLLAUDO GENERALE DELLE OPERE DI URBANIZZAZIONE PRIMARIA  E DI RIASSETTO VIABILISTICO NELL’AMBITO DEL PIANO DI RECUPERO DI INIZIATIVA PRIVATA “EX CASA TORRESANI”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Arch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CICOGNINI MOR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</w:rPr>
              <w:t>DELIBERA G.C. N.37 DEL 31.03.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2.5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Baskerville Old Face" w:hAnsi="Baskerville Old Face" w:cs="Baskerville Old Face"/>
                <w:b w:val="false"/>
                <w:b w:val="fals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 w:val="false"/>
                <w:bCs/>
                <w:sz w:val="18"/>
              </w:rPr>
              <w:t>INCARICO PER TENUTA DELLA CONTABILITA’ IVA PER GLI ANNI 2011/2012/2013</w:t>
            </w:r>
          </w:p>
          <w:p>
            <w:pPr>
              <w:pStyle w:val="Corpodeltesto2"/>
              <w:rPr>
                <w:rFonts w:ascii="Baskerville Old Face" w:hAnsi="Baskerville Old Face" w:cs="Baskerville Old Face"/>
                <w:b w:val="false"/>
                <w:b w:val="fals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 w:val="false"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Studio VALCARENGHI-LAMPERTI-DONIDA &amp; ASSOCI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 G.C. N.55 DEL 28.06.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3.519,36</w:t>
            </w:r>
          </w:p>
          <w:p>
            <w:pPr>
              <w:pStyle w:val="Normal"/>
              <w:jc w:val="center"/>
              <w:rPr>
                <w:rFonts w:ascii="Baskerville Old Face" w:hAnsi="Baskerville Old Face" w:eastAsia="Baskerville Old Face" w:cs="Baskerville Old Face"/>
                <w:sz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</w:rPr>
              <w:t>INCARICO PER LA REDAZIONE DELLA VARIANTE  1 AL VIGENTE P.G.T. E DEGLI ATTI CORRELATI DI ASSOGGETTABILITA’ ALLA VA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Arch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LUCA MENC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Arch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ROBERTO BERT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 G.C. N.59 DEL 15.07.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6.24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CARICO DI COLLABORAZIONE AUTONOMA DI “OPERATORE SERVIZIO PRE POST SCUOLA” ANNO SCOLASTICO 2011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Sig.na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</w:rPr>
              <w:t>BARBONI SAB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TERMINA N.111 DEL 27.09.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 xml:space="preserve">COMPENSO ORARIO LORDO € 9,60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SOMMA COMPLESSIVA MASSIMA PRESUNTA IMPEGNATA: € 8.47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  <w:sz w:val="18"/>
              </w:rPr>
              <w:t>INCARICHI TECNICI PER LA REALIZZAZIONE  DELL’OPERA PUBBLICA “PALESTRA/CENTRO SPORTIVO COMUNALE – REALIZZAZIONE DI INTERVENTO DI RIQUALIFICAZIONE ENERGETICA GENERALE CON ADEGUAMENTO TECNOLOGICO, IMPIANTISTICO, TERMICO CON SISTEMA A POMPE DI CALORE E CON INSTALLAZIONE DI IMPIANTO FOTOVOLTAICO”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 xml:space="preserve">Ing.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CURCI CARL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 xml:space="preserve">Ing.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CORBANI DANTE LUIG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 xml:space="preserve">Arch.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GUFFI ALESSANDR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 xml:space="preserve">Arch.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CICOGNINI MOR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 G.C. N.85 DEL 13.12.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13.310,00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21.780,00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20.845,40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eastAsia="Baskerville Old Face" w:cs="Baskerville Old Face"/>
                <w:sz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5.033,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  <w:sz w:val="18"/>
              </w:rPr>
              <w:t>INCARICHI TECNICI PER LA REALIZZAZIONE  DELL’OPERA PUBBLICA “SCUOLA PRIMARIA COMUNALE “F. BARACCA” – REALIZZAZIONE DI INTERVENTO DI RIQUALIFICAZIONE ENERGETICA GENERALE CON ADEGUAMENTO TECNOLOGICO, IMPIANTISTICO, TERMICO CON SISTEMA A POMPE DI CALORE E CON INSTALLAZIONE DI IMPIANTO FOTOVOLTAICO”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 xml:space="preserve">Ing.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CURCI CARL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 xml:space="preserve">Ing.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CORBANI DANTE LUIG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 xml:space="preserve">Arch.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GUFFI ALESSANDR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 xml:space="preserve">Arch.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CICOGNINI MOR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 G.C. N.86 DEL 13.12.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3.325,00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4.235,00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4.719,00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3.146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 xml:space="preserve">INCARICODI TECNICO COMUNALE PER IL PERIODO GENNAIO – DICEMBRE 2012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Arch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GUFFI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 G.C. N.87 DEL 13.12.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15.0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CARICO PER ESPLETAMENTO PRATICHE CATASTALI RELATIVE AGLI IMMOBILI DI PROPRIETA’ COMUN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 xml:space="preserve">Geom.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LUNGHI PA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 G.C. N.90 DEL 15.12.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9.06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52"/>
    </w:rPr>
  </w:style>
  <w:style w:type="paragraph" w:styleId="TextBody">
    <w:name w:val="Body Text"/>
    <w:basedOn w:val="Normal"/>
    <w:pPr>
      <w:jc w:val="both"/>
    </w:pPr>
    <w:rPr>
      <w:rFonts w:ascii="Baskerville Old Face" w:hAnsi="Baskerville Old Face" w:cs="Baskerville Old Fa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uppressAutoHyphens w:val="true"/>
      <w:spacing w:before="0" w:after="30"/>
      <w:ind w:left="1418" w:right="567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Comune di Casaletto Ceredano</dc:creator>
  <dc:description/>
  <dc:language>en-US</dc:language>
  <cp:lastModifiedBy>Comune di Casaletto Ceredano</cp:lastModifiedBy>
  <cp:lastPrinted>2010-09-07T10:55:00Z</cp:lastPrinted>
  <dcterms:modified xsi:type="dcterms:W3CDTF">2012-11-12T10:05:00Z</dcterms:modified>
  <cp:revision>13</cp:revision>
  <dc:subject/>
  <dc:title>ELENCO INCARICHI RELATIVI A CONSULENZE E COLLABORAZIONI ESTERNE CONFERITI DAL COMUNE DI CASALETTO CEREDANO NELL’ANNO 2010</dc:title>
</cp:coreProperties>
</file>